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dot"/>
          <w:tab w:val="left" w:pos="9072" w:leader="dot"/>
        </w:tabs>
        <w:ind w:left="-57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3.95pt;margin-top:0pt;width:227.95pt;height:44.95pt;mso-wrap-style:none;v-text-anchor:middle" type="_x0000_t136">
            <v:path textpathok="t"/>
            <v:textpath on="t" fitshape="t" string="Fiche arrivée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ind w:left="-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ind w:left="-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e de Fontenais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ind w:left="-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ôle des habitants</w:t>
      </w:r>
    </w:p>
    <w:p>
      <w:pPr>
        <w:pStyle w:val="Normal"/>
        <w:tabs>
          <w:tab w:val="clear" w:pos="709"/>
          <w:tab w:val="left" w:pos="9072" w:leader="dot"/>
        </w:tabs>
        <w:spacing w:before="240" w:after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om et prénoms</w:t>
      </w: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240"/>
        <w:ind w:left="-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s et prénoms des parents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240" w:after="240"/>
        <w:ind w:left="-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igine</w:t>
        <w:tab/>
        <w:t xml:space="preserve"> Dépôts des papiers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240" w:after="240"/>
        <w:ind w:left="-57" w:hanging="0"/>
        <w:rPr/>
      </w:pPr>
      <w:r>
        <w:rPr>
          <w:rFonts w:cs="Arial Narrow" w:ascii="Arial Narrow" w:hAnsi="Arial Narrow"/>
          <w:sz w:val="28"/>
          <w:szCs w:val="28"/>
        </w:rPr>
        <w:t>Né le</w:t>
        <w:tab/>
        <w:t xml:space="preserve"> A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240" w:after="240"/>
        <w:ind w:left="-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tat-civil (date et lieu du mariage)</w:t>
        <w:tab/>
        <w:t xml:space="preserve">......................................................................... 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240" w:after="240"/>
        <w:ind w:left="-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fession</w:t>
        <w:tab/>
        <w:t xml:space="preserve"> Caisse maladie...............................................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240" w:after="240"/>
        <w:ind w:left="-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rrivé le </w:t>
        <w:tab/>
        <w:t xml:space="preserve">......................................................................... 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240" w:after="240"/>
        <w:ind w:left="-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nant de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before="240" w:after="240"/>
        <w:ind w:left="-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resse dans la commune</w:t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240"/>
        <w:ind w:left="-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partement................................ Nbr de pièces.................... Etage......................................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240" w:after="120"/>
        <w:ind w:left="-57" w:hanging="57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Profession </w:t>
        <w:tab/>
        <w:t xml:space="preserve"> Employeur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240" w:after="240"/>
        <w:ind w:left="-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urance ménage</w:t>
        <w:tab/>
        <w:t xml:space="preserve"> Propriétaire d’un chien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240" w:after="240"/>
        <w:ind w:left="-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él. / adresse email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before="360" w:after="240"/>
        <w:ind w:left="-57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Epouse, nom et prénoms</w:t>
      </w: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240"/>
        <w:ind w:left="-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s et prénoms des parents.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240" w:after="240"/>
        <w:ind w:left="-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ée le </w:t>
        <w:tab/>
        <w:t xml:space="preserve"> A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240" w:after="240"/>
        <w:ind w:left="-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igine</w:t>
        <w:tab/>
        <w:t xml:space="preserve"> Confession.....................................................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240" w:after="240"/>
        <w:ind w:left="-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isse maladie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240" w:after="240"/>
        <w:ind w:left="-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fession</w:t>
        <w:tab/>
        <w:t xml:space="preserve"> Employeur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360" w:after="240"/>
        <w:ind w:left="-57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nfants</w:t>
      </w:r>
    </w:p>
    <w:p>
      <w:pPr>
        <w:pStyle w:val="Normal"/>
        <w:tabs>
          <w:tab w:val="clear" w:pos="709"/>
          <w:tab w:val="left" w:pos="9072" w:leader="dot"/>
        </w:tabs>
        <w:spacing w:before="240" w:after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 et prénoms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240" w:after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e de naissance</w:t>
        <w:tab/>
        <w:t xml:space="preserve"> Lieu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24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isse maladie</w:t>
        <w:tab/>
        <w:t xml:space="preserve"> Confession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9"/>
          <w:tab w:val="left" w:pos="9072" w:leader="dot"/>
        </w:tabs>
        <w:spacing w:before="240" w:after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 et prénoms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240" w:after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e de naissance</w:t>
        <w:tab/>
        <w:t xml:space="preserve"> Lieu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24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isse maladie</w:t>
        <w:tab/>
        <w:t>Confession</w:t>
        <w:tab/>
      </w:r>
    </w:p>
    <w:sectPr>
      <w:type w:val="nextPage"/>
      <w:pgSz w:w="11906" w:h="16838"/>
      <w:pgMar w:left="1253" w:right="1304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47B4F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03:00Z</dcterms:created>
  <dc:creator>voisard</dc:creator>
  <dc:description/>
  <cp:keywords/>
  <dc:language>en-US</dc:language>
  <cp:lastModifiedBy>Apprenti Fontenais</cp:lastModifiedBy>
  <cp:lastPrinted>2013-09-06T14:20:00Z</cp:lastPrinted>
  <dcterms:modified xsi:type="dcterms:W3CDTF">2013-09-06T12:20:00Z</dcterms:modified>
  <cp:revision>11</cp:revision>
  <dc:subject/>
  <dc:title>Commune de Fontenais</dc:title>
</cp:coreProperties>
</file>